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4 cuatro de agosto del año 2014 dos mil catorce</w:t>
      </w:r>
      <w:r>
        <w:rPr>
          <w:rFonts w:cs="Calibri" w:ascii="Calibri" w:hAnsi="Calibri"/>
          <w:b w:val="false"/>
          <w:bCs/>
          <w:i/>
          <w:iCs/>
          <w:color w:val="7F7F7F"/>
          <w:sz w:val="26"/>
          <w:szCs w:val="27"/>
        </w:rPr>
        <w:t>.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196</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cubrió la multa impuesta, con motivo de la resolución impugnada, lo que fue el día 29 veintinueve de marzo del presente año; sin que de las constancias de la presente causa administrativa se desprenda lo contrario.</w:t>
      </w:r>
    </w:p>
    <w:p>
      <w:pPr>
        <w:pStyle w:val="Normal"/>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w:t>
      </w:r>
      <w:r>
        <w:rPr>
          <w:rFonts w:cs="Calibri" w:ascii="Calibri" w:hAnsi="Calibri"/>
          <w:color w:val="7F7F7F"/>
          <w:sz w:val="26"/>
          <w:szCs w:val="27"/>
        </w:rPr>
        <w:t xml:space="preserve">resolución de la audiencia de calificación en la que se impuso una multa, por la cantidad de $1,800.00 (Mil ochocientos pesos 00/100 Moneda Nacional); con motivo de su detención, por conducir vehículos de motor en estado de ebriedad;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de pago número AA 3658358 (AA tres-seis-cinco-ocho-tres-cinco-ocho); por la cantidad señalada; y, la boleta de control con número 591,930 quinientos noventa y un mil novecientos treinta, emitida el día 29 veintinueve de marzo del presente año 2014 dos mil catorce; recibo que aportado por el actor, y la boleta, aportada por la oficial calificador demandada, obran en originales, en el secreto de este Juzgado (localizables en el expediente, en copia certificada a fojas 4 cuatro y de la 17 diecisiete a la 19 diecinueve); de donde se desprende que fue impuesta la multa al actor por la cantidad señalada.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6/2014-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Boleta de control, y recibo oficial de pago que merecen pleno valor probatorio, conforme lo dispuesto en los artículos 78, 117, 118 , 121, 123 y 131 del Código de Procedimiento y Justicia Administrativa para el Estado y los Municipios de Guanajuato, toda vez que se trata de documentos públicos emitidos por servidores públicos en el ejercicio de sus funciones; aunada la circunstancia de que la Licenciada *****, al contestar la demanda, reconoció, sin duda  alguna, haber impuesto la multa al ahora impetrante.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impugnado.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De la lectura de la contestación de demanda, se establece que la Oficial Calificador enjuiciada, no planteó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no advierte la actualización de alguna otra que impida el estudio de fondo de esta causa administrativa, en cuanto a la resolución por la que se impuso  una multa por la cantidad de $ 1,800.00 (Mil ochocientos pesos 00/100 Moneda Nacional); por lo que en consecuencia es procedente el presente proceso administrativo en contra de dicha resolución.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29 veintinueve de marzo de este año 2014 dos mil catorce, el ciudadano ***** fue detenido por el Agente de nombre Oscar Ángel Hernández Bernardino, porque de acuerdo a lo señalado en la boleta de control, circulaba sobre las calles Cañada de los Ángeles y Cañada de los Nichos, de la Colonia Cañada de Alfaro de esta ciudad; lugar donde lo detuvo por cambiar o salir de la vialidad sin la debida precaución; por lo que al infraccionarlo, le detectó aliento alcohólico; razón por la que fue presentado ante el Médico, mismo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la Oficial Calificador ahora demandada; quien a las 02:15 dos horas con quince minutos de ese día, calificó la falta administrativa e impuso una multa por la cantidad de $ 3,100.00 (Tres mil cien pesos 00/100 Moneda Nacional), y que por el transcurso de las horas en que estuvo detenido, se cubrió finalmente la cantidad de $1,800.00 (Mil ochocientos pesos 00/100 Moneda Nacional); </w:t>
      </w:r>
      <w:r>
        <w:rPr>
          <w:rFonts w:cs="Calibri" w:ascii="Calibri" w:hAnsi="Calibri"/>
          <w:color w:val="7F7F7F"/>
          <w:sz w:val="26"/>
          <w:szCs w:val="27"/>
        </w:rPr>
        <w:t>por el motivo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n la cantidad señalada; extendiéndosele el recibo oficial de pago número AA 3658358 (AA tres-seis-cinco-ocho-tres-cinco-ocho); mismo que anexó a su demanda</w:t>
      </w:r>
      <w:r>
        <w:rPr>
          <w:rFonts w:cs="Calibri" w:ascii="Calibri" w:hAnsi="Calibri"/>
          <w:iCs/>
          <w:color w:val="7F7F7F"/>
          <w:sz w:val="26"/>
          <w:szCs w:val="26"/>
        </w:rPr>
        <w:t xml:space="preserve">.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Acto que el actor considera ilegal, ya que adujo que la resolución impugnada carece de la debida y precisa fundamentación y motivación</w:t>
      </w:r>
      <w:r>
        <w:rPr>
          <w:rFonts w:cs="Calibri" w:ascii="Calibri" w:hAnsi="Calibri"/>
          <w:iCs/>
          <w:color w:val="7F7F7F"/>
          <w:sz w:val="26"/>
          <w:szCs w:val="26"/>
        </w:rPr>
        <w:t>.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del proceso, la Oficial Calificador demandada, </w:t>
      </w:r>
      <w:r>
        <w:rPr>
          <w:rFonts w:cs="Calibri" w:ascii="Calibri" w:hAnsi="Calibri"/>
          <w:color w:val="7F7F7F"/>
          <w:sz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audiencia de calificación y la resolución dictada por la Oficial Calificador enjuiciada, en la que impuso la </w:t>
      </w:r>
      <w:r>
        <w:rPr>
          <w:rFonts w:cs="Calibri" w:ascii="Calibri" w:hAnsi="Calibri"/>
          <w:color w:val="7F7F7F"/>
          <w:sz w:val="26"/>
          <w:szCs w:val="27"/>
        </w:rPr>
        <w:t>multa al actor, en fecha 29 veintinueve de marzo del año 2014 dos mil catorce; así como la procedencia o no de la devolución de la cantidad de $1,800.00 (Mil ochocientos pesos 00/100 Moneda Nacional); importe pagado por concepto de dicha multa</w:t>
      </w:r>
      <w:r>
        <w:rPr>
          <w:rFonts w:cs="Calibri" w:ascii="Calibri" w:hAnsi="Calibri"/>
          <w:color w:val="7F7F7F"/>
          <w:sz w:val="26"/>
          <w:szCs w:val="26"/>
        </w:rPr>
        <w:t xml:space="preserve">.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plicando los principios de congruencia y exhaustividad que deben regir en toda sentencia; por lo que de lo argumentado por el impetrante del proceso, se procede a analizar el concepto de impugnación señalado con el inciso A); sin necesidad de transcribirlo en su totalidad; sirviendo para ello la siguiente jurisprudencia sostenida por el Tribunal Colegiado de Circuito que se menciona a continuación: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de impugnación, el actor expuso:.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A).- La calificación e imposición de una multa… que se refleja en el recibo oficial de pago arriba apuntado… Dicha calificación es ilegal al no cumplir los requisitos exigidos por el artículo 14 y 16… por lo que en el presente caso, no se respetaron las formalidades previstas en el reglamento…. En lo concerniente a la calificación e imposición de multas previstas en dicho ordenamiento, ya que en ningún momento se me indicó el motivo de mi detención en audiencia con los requisitos de ley… Luego entonces ante la falta de dichos requisitos…. la autoridad demandada no funda su actuar… Asi mismo no motiva ni funda la aplicación de la sanción impuesta… y en consecuencia dejando en un evidente estado de indefensión para el suscrito….”.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negó que el acto emitido, no se encuentre debidamente fundado y motivado; señalando que sí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la Oficial Calificador demandada;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toda vez que se impuso una sanción de multa al quejoso sin </w:t>
      </w:r>
      <w:r>
        <w:rPr>
          <w:rFonts w:cs="Calibri" w:ascii="Calibri" w:hAnsi="Calibri"/>
          <w:color w:val="7F7F7F"/>
          <w:sz w:val="26"/>
        </w:rPr>
        <w:t>respetar el elemento de validez de los actos administrativos, consistente en que todo acto o resolución debe encontrarse debidamente fundado y motivado; aunado a que no se documentó la calificación por escrito, ni se respetó su garantía de audiencia.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toda vez que primeramente, no se le entregó documento alguno al actor que contuviera dicha resolución; y los documentos que sí se emitieron, -el recibo de pago, y la boleta control-, se encuentran deficientemente fundados y motivados; ya que por una parte, en la  boleta de control número </w:t>
      </w:r>
      <w:r>
        <w:rPr>
          <w:rFonts w:cs="Calibri" w:ascii="Calibri" w:hAnsi="Calibri"/>
          <w:bCs/>
          <w:iCs/>
          <w:color w:val="7F7F7F"/>
          <w:sz w:val="26"/>
          <w:szCs w:val="26"/>
        </w:rPr>
        <w:t>591,930 (Quinientos noventa y un mil novecientos treinta),</w:t>
      </w:r>
      <w:r>
        <w:rPr>
          <w:rFonts w:cs="Calibri" w:ascii="Calibri" w:hAnsi="Calibri"/>
          <w:color w:val="7F7F7F"/>
          <w:sz w:val="26"/>
          <w:szCs w:val="27"/>
        </w:rPr>
        <w:t xml:space="preserve"> en la parte inferior de la foja 17 diecisiete</w:t>
      </w:r>
      <w:r>
        <w:rPr>
          <w:rFonts w:cs="Calibri" w:ascii="Calibri" w:hAnsi="Calibri"/>
          <w:i/>
          <w:color w:val="7F7F7F"/>
          <w:sz w:val="26"/>
          <w:szCs w:val="27"/>
        </w:rPr>
        <w:t xml:space="preserve">; </w:t>
      </w:r>
      <w:r>
        <w:rPr>
          <w:rFonts w:cs="Calibri" w:ascii="Calibri" w:hAnsi="Calibri"/>
          <w:color w:val="7F7F7F"/>
          <w:sz w:val="26"/>
          <w:szCs w:val="27"/>
        </w:rPr>
        <w:t xml:space="preserve">si bien se señaló el artículo 36, no se anotó el nombre del reglamento al que corresponde dicho precepto; de ahí que no esté debidamente fundada la resolución controvertida; asimismo, la Oficial Calificador es omisa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MOTIVOS: Los conductores de vehículos a quienes se les detecte cometiendo actos que violen las disposiciones del presente reglamento, así como cualquier otro ordenamiento  legal y muestren  síntomas de que conducen en estado de ebriedad  o bajo el influjo de sustanci…”; </w:t>
      </w:r>
      <w:r>
        <w:rPr>
          <w:rFonts w:cs="Calibri" w:ascii="Calibri" w:hAnsi="Calibri"/>
          <w:color w:val="7F7F7F"/>
          <w:sz w:val="26"/>
          <w:szCs w:val="27"/>
        </w:rPr>
        <w:t>no permite dilucidar en específico la conducta y los hechos de la comisión de la infracción; lo que indudablemente implica una indebida motivación; pues no precisa en concreto el motivo de la imposición de la multa; pues lo asentado ahí es la redacción textual de un precepto, lo que es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b/>
          <w:b/>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la Oficial Calificador </w:t>
      </w:r>
      <w:r>
        <w:rPr>
          <w:rFonts w:cs="Calibri" w:ascii="Calibri" w:hAnsi="Calibri"/>
          <w:b/>
          <w:color w:val="7F7F7F"/>
          <w:sz w:val="26"/>
        </w:rPr>
        <w:t xml:space="preserve">no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6/2014-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7"/>
        </w:rPr>
      </w:pPr>
      <w:r>
        <w:rPr>
          <w:rFonts w:cs="Calibri" w:ascii="Calibri" w:hAnsi="Calibri"/>
          <w:b/>
          <w:color w:val="7F7F7F"/>
          <w:sz w:val="26"/>
        </w:rPr>
        <w:t>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 3,100.00 Tres mil cien pesos 00/100 Moneda Nacional); y que finalmente pagó el actor en la cantidad de $ 1,800.00 (Mil ochocientos pesos 00/100 Moneda Nacional); aunado a que del recibo oficial de pago que se le entregó al actor, </w:t>
      </w:r>
      <w:r>
        <w:rPr>
          <w:rFonts w:cs="Calibri" w:ascii="Calibri" w:hAnsi="Calibri"/>
          <w:color w:val="7F7F7F"/>
          <w:sz w:val="26"/>
          <w:szCs w:val="27"/>
        </w:rPr>
        <w:t xml:space="preserve">número AA 3658358 (AA tres-seis-cinco-ocho-tres-cinco-och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advierte de la boleta de control, -la que no se encuentra firmada ni por la Oficial Calificador ni por el infractor, ni se contiene la firma de los supuestos testigos de asistencia de nombres Juan Alfredo Vargas Esquivel y Jorge Alberto Vázquez Torres,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pPr>
      <w:r>
        <w:rPr>
          <w:rFonts w:cs="Calibri" w:ascii="Calibri" w:hAnsi="Calibri"/>
          <w:color w:val="7F7F7F"/>
          <w:sz w:val="26"/>
          <w:lang w:val="es-MX"/>
        </w:rPr>
        <w:t>Por lo que como se ha establecido en el caso que nos ocupa, al no respetar la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la resolución impugnada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29 veintinueve de marzo del año 2014 dos mil catorce, en la que se impuso una multa que pagó finalmente por la cantidad de $ 1,800.00 (Mil ochocientos pesos 00/100 Moneda Nacional); con motivo de su detención por conducir en estado de ebriedad</w:t>
      </w:r>
      <w:r>
        <w:rPr>
          <w:rFonts w:cs="Calibri" w:ascii="Calibri" w:hAnsi="Calibri"/>
          <w:color w:val="7F7F7F"/>
          <w:sz w:val="26"/>
        </w:rPr>
        <w:t xml:space="preserve">.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EPTIM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 la Oficial Calificador demandada, a que devuelva al impetrante, el monto erogado por concepto de la multa impuesta, esto es, la cantidad de $ 1,800.00 (Mil ochocientos pesos 00/100 Moneda Nacional); según se desprende del recibo oficial de pago número AA </w:t>
      </w:r>
      <w:r>
        <w:rPr>
          <w:rFonts w:cs="Calibri" w:ascii="Calibri" w:hAnsi="Calibri"/>
          <w:color w:val="7F7F7F"/>
          <w:sz w:val="26"/>
          <w:szCs w:val="27"/>
        </w:rPr>
        <w:t>3658358 (AA tres-seis-cinco-ocho-tres-cinco-ocho);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196/2014-JN</w:t>
      </w:r>
    </w:p>
    <w:p>
      <w:pPr>
        <w:pStyle w:val="Normal"/>
        <w:ind w:firstLine="708"/>
        <w:jc w:val="both"/>
        <w:rPr>
          <w:rFonts w:ascii="Calibri" w:hAnsi="Calibri" w:cs="Arial"/>
          <w:b/>
          <w:b/>
          <w:i/>
          <w:i/>
          <w:iCs/>
          <w:color w:val="7F7F7F"/>
          <w:sz w:val="26"/>
          <w:szCs w:val="22"/>
        </w:rPr>
      </w:pPr>
      <w:r>
        <w:rPr>
          <w:rFonts w:cs="Arial" w:ascii="Calibri" w:hAnsi="Calibri"/>
          <w:b/>
          <w:i/>
          <w:iCs/>
          <w:color w:val="7F7F7F"/>
          <w:sz w:val="26"/>
          <w:szCs w:val="22"/>
        </w:rPr>
      </w:r>
    </w:p>
    <w:p>
      <w:pPr>
        <w:pStyle w:val="Normal"/>
        <w:jc w:val="both"/>
        <w:rPr>
          <w:rFonts w:ascii="Calibri" w:hAnsi="Calibri" w:cs="Arial"/>
          <w:b/>
          <w:b/>
          <w:i/>
          <w:i/>
          <w:caps/>
          <w:color w:val="7F7F7F"/>
          <w:sz w:val="26"/>
          <w:szCs w:val="22"/>
        </w:rPr>
      </w:pPr>
      <w:r>
        <w:rPr>
          <w:rFonts w:cs="Arial" w:ascii="Calibri" w:hAnsi="Calibri"/>
          <w:i/>
          <w:iCs/>
          <w:color w:val="7F7F7F"/>
          <w:sz w:val="26"/>
          <w:szCs w:val="22"/>
        </w:rPr>
        <w:t xml:space="preserve">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 xml:space="preserve">Resultó procedente el proceso administrativo interpuesto por el justiciable *****, en contra la resolución emitida por la Oficial Calificador de nombre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7"/>
        </w:rPr>
        <w:t>29 veintinueve de marzo del año 2014 dos mil catorce, en la que se impuso una multa que pagó finalmente en la cantidad de $1,800.00 (Mil ochocientos pesos 00/100 Moneda Nacional); con motivo de su detención por conducir en estado de ebriedad</w:t>
      </w:r>
      <w:r>
        <w:rPr>
          <w:rFonts w:cs="Calibri" w:ascii="Calibri" w:hAnsi="Calibri"/>
          <w:color w:val="7F7F7F"/>
          <w:sz w:val="26"/>
          <w:szCs w:val="26"/>
        </w:rPr>
        <w:t xml:space="preserve">; de conformidad a los razonamientos lógico- jurídicos vertidos en el Considerando Sexto de este fallo.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 la Oficial Calificador –Licenciada </w:t>
      </w:r>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1,8</w:t>
      </w:r>
      <w:r>
        <w:rPr>
          <w:rFonts w:cs="Calibri" w:ascii="Calibri" w:hAnsi="Calibri"/>
          <w:color w:val="7F7F7F"/>
          <w:sz w:val="26"/>
          <w:szCs w:val="26"/>
        </w:rPr>
        <w:t xml:space="preserve">00.00 (Mil ochocientos pesos 00/100 </w:t>
      </w:r>
      <w:r>
        <w:rPr>
          <w:rFonts w:cs="Arial" w:ascii="Calibri" w:hAnsi="Calibri"/>
          <w:color w:val="7F7F7F"/>
          <w:sz w:val="26"/>
          <w:szCs w:val="26"/>
        </w:rPr>
        <w:t xml:space="preserve">Moneda Nacional), que se desprende del recibo oficial de pago número </w:t>
      </w:r>
      <w:r>
        <w:rPr>
          <w:rFonts w:cs="Arial" w:ascii="Calibri" w:hAnsi="Calibri"/>
          <w:color w:val="7F7F7F"/>
          <w:sz w:val="26"/>
        </w:rPr>
        <w:t xml:space="preserve">AA </w:t>
      </w:r>
      <w:r>
        <w:rPr>
          <w:rFonts w:cs="Calibri" w:ascii="Calibri" w:hAnsi="Calibri"/>
          <w:color w:val="7F7F7F"/>
          <w:sz w:val="26"/>
          <w:szCs w:val="27"/>
        </w:rPr>
        <w:t xml:space="preserve">3658358 (AA tres-seis-cinco-ocho-tres-cinco-ocho); </w:t>
      </w:r>
      <w:r>
        <w:rPr>
          <w:rFonts w:cs="Calibri" w:ascii="Calibri" w:hAnsi="Calibri"/>
          <w:color w:val="7F7F7F"/>
          <w:sz w:val="26"/>
          <w:szCs w:val="26"/>
        </w:rPr>
        <w:t xml:space="preserve">de conformidad con las consideraciones lógicas y jurídicas expresadas en el Considerando Séptimo de esta misma sentencia.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27:00Z</dcterms:created>
  <dc:creator>Carlos Munoz</dc:creator>
  <dc:description/>
  <dc:language>en-US</dc:language>
  <cp:lastModifiedBy>soporte</cp:lastModifiedBy>
  <dcterms:modified xsi:type="dcterms:W3CDTF">2015-04-29T18:27:00Z</dcterms:modified>
  <cp:revision>2</cp:revision>
  <dc:subject/>
  <dc:title/>
</cp:coreProperties>
</file>